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peries and Stage Tracks General Specification.      Ash-Stevenson Inc.</w:t>
        <w:tab/>
        <w:tab/>
        <w:tab/>
        <w:tab/>
        <w:t>2004</w:t>
      </w:r>
    </w:p>
    <w:p>
      <w:pPr>
        <w:pStyle w:val="Normal"/>
        <w:jc w:val="center"/>
        <w:rPr/>
      </w:pPr>
      <w:r>
        <w:rPr/>
        <w:object w:dxaOrig="6261" w:dyaOrig="1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05pt;height:75.45pt" filled="f" o:ole="">
            <v:imagedata r:id="rId3" o:title=""/>
          </v:shape>
          <o:OLEObject Type="Embed" ProgID="" ShapeID="ole_rId2" DrawAspect="Content" ObjectID="_1979464034" r:id="rId2"/>
        </w:object>
      </w:r>
    </w:p>
    <w:p>
      <w:pPr>
        <w:pStyle w:val="Normal"/>
        <w:jc w:val="center"/>
        <w:rPr/>
      </w:pPr>
      <w:r>
        <w:rPr/>
        <w:t>21 Progress Ave Units 10 &amp; 11, Scarborough, Ontario, Canada M1P 4S8  (416) 321-1412  Fax: (416) 321-108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217360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ighting / Support gri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9.45pt;mso-wrap-distance-left:9.05pt;mso-wrap-distance-right:9.05pt;mso-wrap-distance-top:0pt;mso-wrap-distance-bottom:0pt;margin-top:9.1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ighting / Support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920</wp:posOffset>
                </wp:positionV>
                <wp:extent cx="5818505" cy="3064510"/>
                <wp:effectExtent l="12700" t="12065" r="31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3064680"/>
                          <a:chOff x="0" y="0"/>
                          <a:chExt cx="5818680" cy="306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8960" cy="306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74880"/>
                              <a:ext cx="5670720" cy="28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0" y="0"/>
                                <a:ext cx="0" cy="28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28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436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8480" y="284436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2720" y="2520"/>
                              <a:ext cx="786240" cy="30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33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1440"/>
                                <a:ext cx="786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0" cy="306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1280" cy="30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1280" y="29253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360"/>
                                <a:ext cx="791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20"/>
                            <a:ext cx="58186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9.6pt;width:458.1pt;height:241.3pt" coordorigin="758,192" coordsize="9162,4826">
                <v:group id="shape_0" style="position:absolute;left:758;top:192;width:9147;height:4826">
                  <v:group id="shape_0" style="position:absolute;left:868;top:310;width:8929;height:4480">
                    <v:line id="shape_0" from="869,311" to="9797,3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797,310" to="9797,47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9,310" to="869,47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8,4789" to="2020,478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45,4789" to="9797,47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8;top:196;width:1237;height:4821">
                    <v:line id="shape_0" from="8668,4831" to="8668,49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68,5017" to="9905,501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906,196" to="9906,501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8;top:192;width:1245;height:4791">
                    <v:line id="shape_0" from="2004,4799" to="2004,49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8,4983" to="2003,49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8,192" to="758,498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8,193" to="9920,1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13335</wp:posOffset>
                </wp:positionV>
                <wp:extent cx="635" cy="28390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05pt" to="93.8pt,2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7510</wp:posOffset>
                </wp:positionH>
                <wp:positionV relativeFrom="paragraph">
                  <wp:posOffset>13335</wp:posOffset>
                </wp:positionV>
                <wp:extent cx="635" cy="28390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05pt" to="131.3pt,2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ragraph">
                  <wp:posOffset>13335</wp:posOffset>
                </wp:positionV>
                <wp:extent cx="635" cy="283908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.05pt" to="439.45pt,2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22860</wp:posOffset>
                </wp:positionV>
                <wp:extent cx="635" cy="283908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1.8pt" to="406.55pt,2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13335</wp:posOffset>
                </wp:positionV>
                <wp:extent cx="635" cy="283908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.05pt" to="187.55pt,2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935</wp:posOffset>
                </wp:positionH>
                <wp:positionV relativeFrom="paragraph">
                  <wp:posOffset>-5715</wp:posOffset>
                </wp:positionV>
                <wp:extent cx="635" cy="283908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-0.45pt" to="249.05pt,2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835</wp:posOffset>
                </wp:positionH>
                <wp:positionV relativeFrom="paragraph">
                  <wp:posOffset>13335</wp:posOffset>
                </wp:positionV>
                <wp:extent cx="635" cy="283908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.05pt" to="306.05pt,2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4445</wp:posOffset>
                </wp:positionV>
                <wp:extent cx="635" cy="283908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0.35pt" to="359.35pt,2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54610</wp:posOffset>
                </wp:positionV>
                <wp:extent cx="114935" cy="387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4.3pt;width:9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114935" cy="3873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4.65pt;width:9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114935" cy="387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4.65pt;width:9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59055</wp:posOffset>
                </wp:positionV>
                <wp:extent cx="114935" cy="387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4.65pt;width:9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2450</wp:posOffset>
                </wp:positionH>
                <wp:positionV relativeFrom="paragraph">
                  <wp:posOffset>59055</wp:posOffset>
                </wp:positionV>
                <wp:extent cx="114935" cy="387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4.65pt;width:9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635" cy="283908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25pt" to="107.25pt,22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53975</wp:posOffset>
                </wp:positionV>
                <wp:extent cx="635" cy="283908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.25pt" to="171.75pt,22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63500</wp:posOffset>
                </wp:positionV>
                <wp:extent cx="635" cy="283908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pt" to="237.75pt,22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63500</wp:posOffset>
                </wp:positionV>
                <wp:extent cx="635" cy="283908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pt" to="295.5pt,22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53975</wp:posOffset>
                </wp:positionV>
                <wp:extent cx="635" cy="283908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25pt" to="366pt,22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9725</wp:posOffset>
                </wp:positionH>
                <wp:positionV relativeFrom="paragraph">
                  <wp:posOffset>53975</wp:posOffset>
                </wp:positionV>
                <wp:extent cx="635" cy="283908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4.25pt" to="426.75pt,22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675</wp:posOffset>
                </wp:positionH>
                <wp:positionV relativeFrom="paragraph">
                  <wp:posOffset>111125</wp:posOffset>
                </wp:positionV>
                <wp:extent cx="114935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8.75pt" to="374.25pt,8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2975</wp:posOffset>
                </wp:positionH>
                <wp:positionV relativeFrom="paragraph">
                  <wp:posOffset>25400</wp:posOffset>
                </wp:positionV>
                <wp:extent cx="343535" cy="1530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W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2.05pt;mso-wrap-distance-left:9.05pt;mso-wrap-distance-right:9.05pt;mso-wrap-distance-top:0pt;mso-wrap-distance-bottom:0pt;margin-top:2pt;mso-position-vertical-relative:text;margin-left:37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W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-2540</wp:posOffset>
                </wp:positionV>
                <wp:extent cx="44202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-0.2pt" to="441.0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133985" cy="635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pt" to="451.5pt,9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0</wp:posOffset>
                </wp:positionH>
                <wp:positionV relativeFrom="paragraph">
                  <wp:posOffset>44450</wp:posOffset>
                </wp:positionV>
                <wp:extent cx="353060" cy="1530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12.05pt;mso-wrap-distance-left:9.05pt;mso-wrap-distance-right:9.05pt;mso-wrap-distance-top:0pt;mso-wrap-distance-bottom:0pt;margin-top:3.5pt;mso-position-vertical-relative:text;margin-left:45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-1905</wp:posOffset>
                </wp:positionV>
                <wp:extent cx="4436745" cy="381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6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-0.15pt" to="443.15pt,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215</wp:posOffset>
                </wp:positionH>
                <wp:positionV relativeFrom="paragraph">
                  <wp:posOffset>162560</wp:posOffset>
                </wp:positionV>
                <wp:extent cx="441071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.8pt" to="442.7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830</wp:posOffset>
                </wp:positionH>
                <wp:positionV relativeFrom="paragraph">
                  <wp:posOffset>111760</wp:posOffset>
                </wp:positionV>
                <wp:extent cx="441071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8.8pt" to="440.1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215</wp:posOffset>
                </wp:positionH>
                <wp:positionV relativeFrom="paragraph">
                  <wp:posOffset>15240</wp:posOffset>
                </wp:positionV>
                <wp:extent cx="95885" cy="124460"/>
                <wp:effectExtent l="0" t="3175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.2pt" to="452.95pt,10.9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3415</wp:posOffset>
                </wp:positionH>
                <wp:positionV relativeFrom="paragraph">
                  <wp:posOffset>-287020</wp:posOffset>
                </wp:positionV>
                <wp:extent cx="438785" cy="3054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LAN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24.05pt;mso-wrap-distance-left:9.05pt;mso-wrap-distance-right:9.05pt;mso-wrap-distance-top:0pt;mso-wrap-distance-bottom:0pt;margin-top:-22.6pt;mso-position-vertical-relative:text;margin-left:451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AL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20955</wp:posOffset>
                </wp:positionV>
                <wp:extent cx="114935" cy="387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.65pt;width:9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20955</wp:posOffset>
                </wp:positionV>
                <wp:extent cx="114935" cy="3873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.65pt;width:9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ab/>
        <w:t>Bill of Material  - LAYOUT #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ab/>
        <w:t>For support of  Lighting,  Draperies &amp; tra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Lighting / Support gr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720"/>
        <w:rPr/>
      </w:pPr>
      <w:r>
        <w:rPr>
          <w:b/>
          <w:sz w:val="22"/>
        </w:rPr>
        <w:t>(a)</w:t>
      </w:r>
      <w:r>
        <w:rPr>
          <w:sz w:val="22"/>
        </w:rPr>
        <w:tab/>
        <w:t xml:space="preserve">Shall be an over/under design,  modular construction manufactured from 1 1/2” schedule 40 I.D. Structual Grade aluminum pipe supported at a minimum 6 foot intervals.  Grid shall be  a 4 x 4 foot or  5 x 5 foot design.  Provisional spacing of side pipes shall allow for the support of angled leg pipes and  or lifting mechanism. An 8:1 design factor for safety shall be maintained. 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720"/>
        <w:rPr/>
      </w:pPr>
      <w:r>
        <w:rPr>
          <w:b/>
          <w:sz w:val="22"/>
        </w:rPr>
        <w:t>(b)</w:t>
      </w:r>
      <w:r>
        <w:rPr>
          <w:sz w:val="22"/>
        </w:rPr>
        <w:tab/>
        <w:t xml:space="preserve">Grid suspension shall be via  3/8” threaded rod to OWJ and shall be stabilized from movement with wall flanges every second pipe anchored to the walls.  </w:t>
      </w:r>
    </w:p>
    <w:p>
      <w:pPr>
        <w:pStyle w:val="Normal"/>
        <w:ind w:left="1440" w:right="720" w:hanging="720"/>
        <w:rPr/>
      </w:pPr>
      <w:r>
        <w:rPr>
          <w:b/>
          <w:sz w:val="22"/>
        </w:rPr>
        <w:t>(c)</w:t>
      </w:r>
      <w:r>
        <w:rPr>
          <w:sz w:val="22"/>
        </w:rPr>
        <w:tab/>
        <w:t>Grid cross-over fittings shall be used at pipe intersections. Internal pipe splices shall be used as required. Pipe fittings shall be Alvin or equivalent.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720"/>
        <w:rPr/>
      </w:pPr>
      <w:r>
        <w:rPr>
          <w:b/>
          <w:sz w:val="22"/>
        </w:rPr>
        <w:t>(d)</w:t>
      </w:r>
      <w:r>
        <w:rPr>
          <w:sz w:val="22"/>
        </w:rPr>
        <w:tab/>
        <w:t>Elevation of grid shall be typically 14-16 ft. and shall be level.  Co-ordination of mechanical &amp; electrical trades shall be by the general contractor.   Electrical contractor to ensure that general lighting fixtures are above the grid and any attachment distribution boxes are co-ordinated with lighting fixtures.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0"/>
        <w:rPr/>
      </w:pPr>
      <w:r>
        <w:rPr>
          <w:sz w:val="22"/>
        </w:rPr>
        <w:t xml:space="preserve">Over-under pipe clamps are an acceptable alternative. </w:t>
      </w:r>
      <w:r>
        <w:rPr>
          <w:b/>
          <w:sz w:val="22"/>
        </w:rPr>
        <w:t xml:space="preserve"> In-line</w:t>
      </w:r>
      <w:r>
        <w:rPr>
          <w:sz w:val="22"/>
        </w:rPr>
        <w:t xml:space="preserve"> pipe fittings </w:t>
      </w:r>
      <w:r>
        <w:rPr>
          <w:b/>
          <w:sz w:val="22"/>
        </w:rPr>
        <w:t>shall not be used</w:t>
      </w:r>
      <w:r>
        <w:rPr>
          <w:sz w:val="22"/>
        </w:rPr>
        <w:t xml:space="preserve"> unless support points are provided on each sectional pip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23:00Z</dcterms:created>
  <dc:creator>Tony Lautenbach</dc:creator>
  <dc:description/>
  <dc:language>en-US</dc:language>
  <cp:lastModifiedBy>Tony Lautenbach</cp:lastModifiedBy>
  <dcterms:modified xsi:type="dcterms:W3CDTF">2004-06-29T19:54:00Z</dcterms:modified>
  <cp:revision>2</cp:revision>
  <dc:subject/>
  <dc:title>Draperies and Stage Tracks General Specification</dc:title>
</cp:coreProperties>
</file>