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30" w:hanging="0"/>
        <w:rPr/>
      </w:pPr>
      <w:r>
        <w:rPr/>
        <w:t>Draperies and Stage Tracks General Specification.     Ash-Stevenson Inc.</w:t>
        <w:tab/>
        <w:tab/>
        <w:tab/>
        <w:t>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1.</w:t>
      </w:r>
      <w:r>
        <w:rPr>
          <w:sz w:val="20"/>
        </w:rPr>
        <w:t xml:space="preserve">     </w:t>
        <w:tab/>
      </w:r>
      <w:r>
        <w:rPr>
          <w:b/>
          <w:sz w:val="20"/>
        </w:rPr>
        <w:t xml:space="preserve">GENERAL           </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0"/>
        </w:rPr>
        <w:t xml:space="preserve">     </w:t>
      </w:r>
      <w:r>
        <w:rPr>
          <w:sz w:val="20"/>
        </w:rPr>
        <w:tab/>
      </w:r>
      <w:r>
        <w:rPr>
          <w:b/>
          <w:sz w:val="20"/>
        </w:rPr>
        <w:t>(a)</w:t>
      </w:r>
      <w:r>
        <w:rPr>
          <w:sz w:val="20"/>
        </w:rPr>
        <w:t xml:space="preserve">  </w:t>
        <w:tab/>
        <w:t>All draperies and drapery tracks shall be installed by qualified rigging specialists approved prior to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sz w:val="20"/>
        </w:rPr>
      </w:pPr>
      <w:r>
        <w:rPr>
          <w:sz w:val="20"/>
        </w:rPr>
        <w:tab/>
        <w:tab/>
        <w:t>Prior approval is required for submission of alternate products or suppliers.  Successful bidder must provide a list of at least four installations of similar size completed within the last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0"/>
        </w:rPr>
        <w:t xml:space="preserve">     </w:t>
      </w:r>
      <w:r>
        <w:rPr>
          <w:sz w:val="20"/>
        </w:rPr>
        <w:tab/>
      </w:r>
      <w:r>
        <w:rPr>
          <w:b/>
          <w:sz w:val="20"/>
        </w:rPr>
        <w:t>(b)</w:t>
      </w:r>
      <w:r>
        <w:rPr>
          <w:sz w:val="20"/>
        </w:rPr>
        <w:t xml:space="preserve">  </w:t>
        <w:tab/>
        <w:t xml:space="preserve">Products specified under this section shall be distributed or manufact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0"/>
        </w:rPr>
        <w:tab/>
        <w:tab/>
        <w:br/>
        <w:t xml:space="preserve">By: </w:t>
      </w:r>
      <w:r>
        <w:rPr>
          <w:b/>
          <w:sz w:val="20"/>
        </w:rPr>
        <w:t>Ash-Stevenson Inc. Tel: (416) 321-1412  Fax: (416) 321-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t>Relat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sz w:val="20"/>
        </w:rPr>
      </w:pPr>
      <w:r>
        <w:rPr>
          <w:b/>
          <w:sz w:val="20"/>
        </w:rPr>
        <w:tab/>
        <w:tab/>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d)</w:t>
      </w:r>
      <w:r>
        <w:rPr>
          <w:sz w:val="20"/>
        </w:rPr>
        <w:t xml:space="preserve">  </w:t>
        <w:tab/>
        <w:t>One square meter of all drapery fabric shall be made available two weeks prior to closing for consideration as equal or alternate to that specified. Smaller samples shall not be acceptable because they will not reflect the overall appearance of the finished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e)</w:t>
      </w:r>
      <w:r>
        <w:rPr>
          <w:sz w:val="20"/>
        </w:rPr>
        <w:t xml:space="preserve">  </w:t>
        <w:tab/>
        <w:t>Detailed scale drawings shall be provided by the successful bidder, showing clearances required, and any support wood/steel grounds required. These shall be approved before other trades begin work in the Stage Area. It shall be the contractor’s responsibility to co-ordinate all stage work. The stage shall be clear of debris and all painting, flooring finishing shall be completed before final installation will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sz w:val="20"/>
        </w:rPr>
      </w:pPr>
      <w:r>
        <w:rPr>
          <w:b/>
          <w:sz w:val="20"/>
        </w:rPr>
        <w:t xml:space="preserve">2.   </w:t>
        <w:tab/>
        <w:t>DRAPERY TRACK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ab/>
      </w:r>
      <w:r>
        <w:rPr>
          <w:b/>
          <w:sz w:val="20"/>
        </w:rPr>
        <w:t>(a)</w:t>
      </w:r>
      <w:r>
        <w:rPr>
          <w:sz w:val="20"/>
        </w:rPr>
        <w:t xml:space="preserve">  </w:t>
        <w:tab/>
        <w:t>Supply and Install ADC (Automatic Devices Company) series aluminum (or steel) drapery track as shown on the drawings. All tracks shall come complete with all necessary components to provide a fully functioning system c/w floor mounted tension pulley as shown on the drawings.  Track overlap shall be a minimum of 310mm at the center and 310mm beyond the proscenium opening. A minimum clearance of 200mm on either side of the centerline of each track shall be maintained to accommodate the folds of the cu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b/>
          <w:b/>
          <w:sz w:val="20"/>
        </w:rPr>
      </w:pPr>
      <w:r>
        <w:rPr>
          <w:b/>
          <w:sz w:val="20"/>
        </w:rPr>
        <w:tab/>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b/>
          <w:sz w:val="20"/>
        </w:rPr>
        <w:t>(b)</w:t>
      </w:r>
      <w:r>
        <w:rPr>
          <w:sz w:val="20"/>
        </w:rPr>
        <w:tab/>
        <w:t xml:space="preserve">A short length of chain shall be attached to the ends of the track and the end of each half of the drape to stop drape run on when closing.   One carrier shall be provided for every 310mm of track lengt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ab/>
      </w:r>
      <w:r>
        <w:rPr>
          <w:b/>
          <w:sz w:val="20"/>
        </w:rPr>
        <w:t>(c)</w:t>
      </w:r>
      <w:r>
        <w:rPr>
          <w:sz w:val="20"/>
        </w:rPr>
        <w:t xml:space="preserve">  </w:t>
        <w:tab/>
        <w:t>Tracks shall be supported from OWSJ using proper beam clamps, or threaded concrete anchors with 3/8" threaded rod on a maximum of 1800mm centers. Utilizing suspended welded link chain (coil proof) is also acceptable, providing it has a minimum 800 lb. working strength. An 8:1 safety margin shall be required for all supports for drapery tracks border pipes and gr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0"/>
        </w:rPr>
      </w:pPr>
      <w:r>
        <w:rPr>
          <w:sz w:val="20"/>
        </w:rPr>
        <w:t>Twisted open link chains is NOT acceptable, nor are open style turnbuck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ll tracks shall be mounted/supported in a manner to permit leveling and height adjustment in the futur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racks Shall be ADC # 170 or ADC 140 Series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 xml:space="preserve">3.  </w:t>
        <w:tab/>
        <w:t>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a)</w:t>
      </w:r>
      <w:r>
        <w:rPr>
          <w:sz w:val="20"/>
        </w:rPr>
        <w:t xml:space="preserve">  </w:t>
        <w:tab/>
        <w:t>All draperies shall be sewn with 50% fullness using the box pleat method, or alternate method of spacing grommets on 150mm apart on 300mm centers, this forms the basis for  pleat intervals formed by gathering the 300mm apart grommets with 50mm galvanized S-hooks.  Heavy Jute webbing or Herculite webbing shall be used on the top header.  Brass / nickel-plated grommets sha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tab/>
        <w:tab/>
        <w:t xml:space="preserve"> (plain brass grommets shall NOT be acceptable in high humidity or damp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sz w:val="20"/>
        </w:rPr>
        <w:tab/>
      </w:r>
      <w:r>
        <w:rPr>
          <w:b/>
          <w:sz w:val="20"/>
        </w:rPr>
        <w:t>(b)</w:t>
      </w:r>
      <w:r>
        <w:rPr>
          <w:sz w:val="20"/>
        </w:rPr>
        <w:t xml:space="preserve"> </w:t>
        <w:tab/>
        <w:t xml:space="preserve">All drapery  fabric shall be flame proofed or inherently flame proofed for the life of the fabric. Fabrics shall be flame proofed at point of origin by the manufacturer. Non flame-proofed materials shall not be permitted nor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sz w:val="20"/>
        </w:rPr>
        <w:t xml:space="preserve">A </w:t>
      </w:r>
      <w:r>
        <w:rPr>
          <w:b/>
          <w:sz w:val="20"/>
        </w:rPr>
        <w:t>certificate of flame proofing</w:t>
      </w:r>
      <w:r>
        <w:rPr>
          <w:sz w:val="20"/>
        </w:rPr>
        <w:t xml:space="preserve"> shall be provided to the owners that complies with the Ontario Fire Marshall reg</w:t>
        <w:softHyphen/>
        <w:t xml:space="preserve">ulations and the Canadian Government Specification Board (vertical test)  CAN 2-4.2-M77.   Draperies shall also be provided with an attached 100mm high by 150mm wide </w:t>
      </w:r>
      <w:r>
        <w:rPr>
          <w:b/>
          <w:sz w:val="20"/>
        </w:rPr>
        <w:t>actual material lot</w:t>
      </w:r>
      <w:r>
        <w:rPr>
          <w:sz w:val="20"/>
        </w:rPr>
        <w:t xml:space="preserve"> sample piece of fabric sewn on the bottom back hem of each type of drape to facilitate small scale periodic testing by loc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c)</w:t>
      </w:r>
      <w:r>
        <w:rPr>
          <w:sz w:val="20"/>
        </w:rPr>
        <w:t xml:space="preserve">  </w:t>
        <w:tab/>
        <w:t>All drapes over 10000mm high shall have 150mm double hem with flat braided weight sewn in the pocket. The weighted tape shall not rest at the bottom of the pocket but shall be sewn a minimum of 50mm from the  bottom of the curtains.  This shall minimize the wear and tear on the bottom of  the draper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Draperies - Fabric Types -General Specification.     Ash-Stevenson Inc.</w:t>
        <w:tab/>
        <w:tab/>
        <w:tab/>
        <w:t>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Velou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b/>
          <w:b/>
          <w:sz w:val="20"/>
        </w:rPr>
      </w:pPr>
      <w:r>
        <w:rPr>
          <w:b/>
          <w:sz w:val="20"/>
        </w:rPr>
        <w:tab/>
        <w:t xml:space="preserve">MAIN DR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a)</w:t>
      </w:r>
      <w:r>
        <w:rPr>
          <w:sz w:val="20"/>
        </w:rPr>
        <w:t xml:space="preserve">  </w:t>
        <w:tab/>
        <w:t>Main drape shall be made from first quality 100 % Cotton velour with a minimum 21 oz. weight per linear yard.    The choice of color shall be determined at a later date and shall be selected from standard  Twenty Eight color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V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b)</w:t>
      </w:r>
      <w:r>
        <w:rPr>
          <w:sz w:val="20"/>
        </w:rPr>
        <w:t xml:space="preserve">  </w:t>
        <w:tab/>
        <w:t>Valance shall be made from first quality 100 % Cotton velour with a minimum 21 oz. weight per linear yard.   The choice of color shall be determined at a later date and shall be selected from standard color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LEGS and BORDER DRAPES Commando cl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ab/>
      </w:r>
      <w:r>
        <w:rPr>
          <w:b/>
          <w:sz w:val="20"/>
        </w:rPr>
        <w:t>(c)</w:t>
      </w:r>
      <w:r>
        <w:rPr>
          <w:sz w:val="20"/>
        </w:rPr>
        <w:t xml:space="preserve">  </w:t>
        <w:tab/>
        <w:t>Leg Drapes and Borders / Teasers shall be made from first quality Black Commando cloth 100 % cotton.  Legs are manufactured in  the same manner as specified previously; borders/teasers are to be box pl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sz w:val="20"/>
        </w:rPr>
      </w:pPr>
      <w:r>
        <w:rPr>
          <w:sz w:val="20"/>
        </w:rPr>
        <w:t>Shall be suspended via welded link chain with a working load rating of 800Lbs., open link chain will not be acceptable.  (Minimum 800 lb. working strength). Border support pipes shall be steel, painted black,  1.25 Dia. or l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 xml:space="preserve">BACKDROP/REAR CURTAINS - </w:t>
      </w:r>
      <w:r>
        <w:rPr>
          <w:b/>
          <w:bCs/>
          <w:sz w:val="20"/>
        </w:rPr>
        <w:t>Commando cloth</w:t>
      </w:r>
    </w:p>
    <w:p>
      <w:pPr>
        <w:pStyle w:val="Heading1"/>
        <w:rPr>
          <w:b w:val="false"/>
          <w:b w:val="false"/>
          <w:sz w:val="20"/>
        </w:rPr>
      </w:pPr>
      <w:r>
        <w:rPr>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0"/>
        </w:rPr>
        <w:tab/>
      </w:r>
      <w:r>
        <w:rPr>
          <w:b/>
          <w:sz w:val="20"/>
        </w:rPr>
        <w:t xml:space="preserve">(e)   </w:t>
      </w:r>
      <w:r>
        <w:rPr>
          <w:sz w:val="20"/>
        </w:rPr>
        <w:tab/>
        <w:t>Backdrop shall be made from Black Commando with 50 % fullness sewn in with box pleats. This shall be manufactured in the same manner as a main draw or as a single panel or a group of panels to cover the width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rPr/>
      </w:pPr>
      <w:r>
        <w:rPr>
          <w:b/>
          <w:sz w:val="20"/>
        </w:rPr>
        <w:tab/>
      </w:r>
      <w:r>
        <w:rPr>
          <w:b/>
        </w:rPr>
        <w:t>Lighting / Support grid</w:t>
      </w:r>
    </w:p>
    <w:p>
      <w:pPr>
        <w:pStyle w:val="Normal"/>
        <w:rPr>
          <w:sz w:val="20"/>
        </w:rPr>
      </w:pPr>
      <w:r>
        <w:rPr>
          <w:sz w:val="20"/>
        </w:rPr>
      </w:r>
    </w:p>
    <w:p>
      <w:pPr>
        <w:pStyle w:val="Normal"/>
        <w:ind w:left="1440" w:hanging="720"/>
        <w:rPr/>
      </w:pPr>
      <w:r>
        <w:rPr>
          <w:b/>
          <w:sz w:val="20"/>
        </w:rPr>
        <w:t>(k)</w:t>
      </w:r>
      <w:r>
        <w:rPr>
          <w:sz w:val="20"/>
        </w:rPr>
        <w:tab/>
        <w:t>Shall be an over/under design,  modular construction manufactured from 1 1/2” schedule 40 aluminum pipe supported at a minimum 6 foot intervals.  Grid suspension shall be via  3/8” threaded rod to OWJ and shall be stabilized from movement with wall flanges every second pipe anchored to the walls.  Properly rated clevis hangers shall be used. Over-under pipe clamps are acceptable.  In-line pipe fittings shall not be used unless support points are provided on each sectional pipe. A safety factor of 8:1 shall be maintained on all support points.</w:t>
      </w:r>
    </w:p>
    <w:p>
      <w:pPr>
        <w:pStyle w:val="Footer"/>
        <w:tabs>
          <w:tab w:val="clear" w:pos="4320"/>
          <w:tab w:val="clear" w:pos="8640"/>
        </w:tabs>
        <w:rPr>
          <w:sz w:val="20"/>
          <w:szCs w:val="24"/>
          <w:lang w:bidi="he-IL"/>
        </w:rPr>
      </w:pPr>
      <w:r>
        <w:rPr>
          <w:sz w:val="20"/>
          <w:szCs w:val="24"/>
          <w:lang w:bidi="he-IL"/>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0"/>
      <w:szCs w:val="20"/>
      <w:lang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center"/>
      <w:outlineLvl w:val="1"/>
    </w:pPr>
    <w:rPr>
      <w:b/>
      <w:szCs w:val="20"/>
      <w:lang w:bidi="ar-SA"/>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57:00Z</dcterms:created>
  <dc:creator>Tony Lautenbach</dc:creator>
  <dc:description/>
  <dc:language>en-US</dc:language>
  <cp:lastModifiedBy>Tony</cp:lastModifiedBy>
  <cp:lastPrinted>2002-07-25T09:44:00Z</cp:lastPrinted>
  <dcterms:modified xsi:type="dcterms:W3CDTF">2004-06-29T19:55:00Z</dcterms:modified>
  <cp:revision>6</cp:revision>
  <dc:subject/>
  <dc:title>Draperies and Stage Tracks General Specification</dc:title>
</cp:coreProperties>
</file>